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-1797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1.05.2018 №  64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7 № 1964 «Об утверждении муниципальной программы города Кузнецка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3.11.2017 №1964  «Об утверждении муниципальной программы города Кузнецка «Формирование современной городской среды на территории города Кузнецка Пензенской области на 2018-2022 годы» (с последующими изменениями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риложение № 5 «Перечень основных мероприятий, мероприятий муниципальной программы города Кузнецка «Формирование современной городской среды на территории города Кузнецка Пензенской области на 2018-2022 годы» Приложением № 1 «Адресный перечень, текстовое описание и утвержденные дизайн-проекты благоустройства дворовых территорий города Кузнецка в 2018 году» приложению 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№ 5 «Перечень основных мероприятий, мероприятий муниципальной программы города Кузнецка «Формирование современной городской среды на территории города Кузнецка Пензенской области на 2018-2022 годы» Приложением № 2 «Адресный перечень, текстовое описание и утвержденные дизайн-проекты благоустройства общественных территорий города Кузнецка в 2018 году» приложению  № 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          С.А.Златогорский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0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11.05.2018 №  646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№1 к Приложению № 5</w:t>
      </w:r>
    </w:p>
    <w:p>
      <w:pPr>
        <w:pStyle w:val="Normal"/>
        <w:widowControl w:val="false"/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ечень основных мероприятий, мероприятий муниципальной программы города Кузнецка «Формирование современной городской среды на территории города Кузнецка Пензенской области на 2018 – 2022 годы» 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, текстовое описание  и утвержденные дизайн-проекты благоустройства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воровых территорий города Кузнецка в 2018 году.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7229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ходя из минимального перечн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дворовой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7,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дворовой территории, ремонт малых архитектурных форм (скамейки, урн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дворовой территории, ремонт малых архитектурных форм (скамейк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дворовой территории, ремонт малых архитектурных форм (скамейк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6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29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35pt;margin-top:0pt;width:698.65pt;height:493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81581725" r:id="rId3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29" w:dyaOrig="8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.9pt;margin-top:-0.1pt;width:690.45pt;height:488.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73423975" r:id="rId5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29" w:dyaOrig="8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.3pt;margin-top:4.35pt;width:696.55pt;height:492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966389006" r:id="rId7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29" w:dyaOrig="8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.3pt;margin-top:0.15pt;width:689.05pt;height:487.1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13856095" r:id="rId9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29" w:dyaOrig="8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.8pt;margin-top:6.85pt;width:693.25pt;height:490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343459230" r:id="rId11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0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 11.05.2018 №  646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Приложение №2 к Приложению № 5</w:t>
      </w:r>
    </w:p>
    <w:p>
      <w:pPr>
        <w:pStyle w:val="Normal"/>
        <w:widowControl w:val="false"/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ечень основных мероприятий, мероприятий муниципальной программы города Кузнецка «Формирование современной городской среды на территории города Кузнецка Пензенской области на 2018 – 2022 годы» 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Адресный перечень, текстовое описание  и утвержденные дизайн-проекты благоустройства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ственных территорий города Кузнецка в 2018 году.</w:t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7229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ходя из минимального перечн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вер пограничников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«Сквера пограничн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53,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 Комсомольской от ул. Белинского до ул. Ленина (четная сторон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сфальтового покрытия ул. Комсомольской, ремонт бордюрного кам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86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9pt;margin-top:2.5pt;width:719.2pt;height:508.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840472901" r:id="rId13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61595</wp:posOffset>
            </wp:positionV>
            <wp:extent cx="9335135" cy="6604635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-212090</wp:posOffset>
            </wp:positionV>
            <wp:extent cx="8903335" cy="6298565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Л.Н. Пастушкова</w:t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3:00Z</dcterms:created>
  <dc:creator>Евгения</dc:creator>
  <dc:description/>
  <cp:keywords/>
  <dc:language>en-US</dc:language>
  <cp:lastModifiedBy>Храмова Людмила Борисовна</cp:lastModifiedBy>
  <cp:lastPrinted>2017-09-07T17:36:00Z</cp:lastPrinted>
  <dcterms:modified xsi:type="dcterms:W3CDTF">2018-05-24T13:30:00Z</dcterms:modified>
  <cp:revision>10</cp:revision>
  <dc:subject/>
  <dc:title/>
</cp:coreProperties>
</file>